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АДМИНИСТРАЦИЯ ИШАЛ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АРГАЯШ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04.1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2» декабря 2014 года                                                                                  № </w:t>
      </w:r>
      <w:r>
        <w:rPr>
          <w:sz w:val="28"/>
          <w:szCs w:val="28"/>
          <w:u w:val="single"/>
        </w:rPr>
        <w:t>78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яемых гражданами, претендующими на</w:t>
      </w:r>
    </w:p>
    <w:p>
      <w:pPr>
        <w:pStyle w:val="ConsPlusNormal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мещение должностей муниципальной службы, 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 муниципальными служащи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Ишал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 и соблюдения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требований к служебному поведению»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Указа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, Федеральным законом от 2 марта 2007 года № 25-ФЗ "О муниципальной службе в Российской Федерации", а так же в связи  с  вступлением в силу Указа Президента РФ от 23.06.2014 года № 453 «О внесении изменений в некоторые  акты Президента Российской Федерации  по вопросам  противодействия коррупции»,-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оложение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Ишалинского сельского поселения, и соблюдения муниципальными служащими требований к служебному поведению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Главы Ишалинского сельского поселения от 16.05.2012 года. № 21 рп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Интернет – сайте Аргаяш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-357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Ишал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Н.А. Малышев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Ишали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2 декабря  2014 года № 7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достоверности и полноты сведен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емых  гражданами, претендующими на замещ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, и муниципальными служащи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шал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, и соблю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ми служащим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Ишал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й к служебному повед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 проверке достоверности и полноты сведений, представленных гражданами, претендующими на замещение должностей муниципальной службы, и муниципальными служащими администрации Ишалинского сельского поселения, и соблюдения муниципальными служащими администрации Ишалинского сельского поселения требований к служебному поведению (далее именуется - Положение) определяется порядок осуществления провер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Ишалинского сельского поселения Аргаяш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наименование муниципального образования), на отчетную да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(наименование муниципального образования) за отчетный период и за два года, предшествующие отчетному пери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оверности и полноты сведений, представленных гражданами при поступлении на муниципальную службу администрации Ишалинского сельского поселения в соответствии с законодательством о муниципальной служ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муниципальными служащим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 от 25 декабря 2008 года № 273-ФЗ  «О противодействии коррупции»  и  другими федеральными законами (далее - установленные ограничения)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рка сведений о доходах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 гражданами, претендующими на замещ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и муниципальными служащи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шалин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достоверности и полноты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администрации Ишалинского сельского поселения Аргаяшского муниципального района Челяби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 администрации Ишалинского  сельского поселения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емая должность входит в перечень коррупционно опасных должностей муниципальной службы администрации Ишалинского сельского поселения, утвержденный постановлением Главы администрации Ишали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ся обоснованные подозрен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письменно оформленная информац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 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х и налоговых орг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х руководящих органов политических пар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ы Челяби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верка достоверности сведений о доходах, об имуществе и обязательствах имущественного характера супруги и несовершеннолетних детей гражданина, претендующего на замещение должности муниципальной службы, или муниципального служащего, замещающего должность муниципальной службы, которые относятся к Перечню должностей муниципальной службы, при поступл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на себя, своих супруги (супруга) и несовершеннолетних детей, утвержденному (наименование муниципального правового акта), может проводиться только по основаниям, перечисле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3 пункта 3 раздела 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 осуществляется по решению: Главы администрации Ишалинского сельского поселения, Комиссии по противодействию коррупции администрации Ишал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администрации Ишали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и муниципальными служащими администрации Ишалинского сельского поселения осуществляется кадровой службой соответствующего органа местного самоуправления путем направления запросов в территориальные органы Управления Федеральной налоговой службы по Челябинской области (в части получения муниципальными служащими налогооблагаемых доходов), Управления Федеральной службы государственной регистрации, кадастра и картографии по Челябинской области (в части наличия у муниципальных служащих недвижимого имущества), Управления Государственной инспекции безопасности дорожного движения ГУВД по Челябинской области (в части наличия у муниципальных служащих транспортных средст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ы в территориальные органы федеральных органов государственной власти по Челябинской области подписываются Главой администрации Ишал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просах в территориальные органы федеральных органов государственной власти по Челябинской област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территориального органа федерального органа государственной власти по Челябинской области, в который направляется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и объем сведений, подлежащих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нициалы и номер телефона муниципального служащего, подготовившего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необходимые с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существлении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и муниципальными служащими администрации Ишалинского сельского поселения, специалист администрации Ишалинского сельского посе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оводить беседу с гражданином или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гражданином или муниципальным служащим дополнительные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гражданина или муниципального служащего пояснения по представленным им материалам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рка сведений, представленных граждан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а муниципальную службу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шалинского сельского поселения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дательством о муниципальной служб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поступлении на муниципальную службу гражданин предъявляет необходимые документы в соответствии с законодательством о муниципальной службе, а также заполняет бланк-разрешение на проведение в отношении него проверочных мероприятий. (Пояснение для кадровых служб: требование заполнения такого разрешения не повлечет за собой нарушения законодательства. 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 наделяет кадровые службы органов местного самоуправления правом подвергать проверке сведения, представленные гражданином при поступлении на муниципальную служб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4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так как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3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го же Федерального закона представление подложных документов или заведомо ложных сведений является обстоятельством, препятствующим поступлению гражданина на муниципальную службу. Примерный образец так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175%23Par17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ланка-заявл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мотреть в приложении 1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а достоверности сведений, представленных гражданами при поступлении на муниципальную службу администрации Ишалинского сельского поселения, осуществляется в отношении всех граждан, поступающих на муниципальную службу и претендующих на замещение любой должности муниципальной службы администрации Ишалинского сельского поселения Аргаяшского муниципального района Челяби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рка достоверности сведений, представленных  гражданами при поступлении на муниципальную службу администрации Ишалинского сельского поселения, осуществляется специалистом администрации Ишалинского сельского поселения путем направления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запросы подписываются Главой администрации Ишалинского сельского поселения. Также при проведении проверок представленных гражданами сведений кадровые службы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у с граждани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гражданина пояснения по представленным им материал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одить справки у физических лиц и получать от них информацию с их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ля установления достоверности документов об образовании граждан, поступающих на муниципальную службу, направляются запросы в образовательные учреждения. Типов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195%23Par19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роса в образовательные учреждения представлена в приложении 2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верки соблюдения муниципальными служащи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 требова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(соблюдение ограни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претов, требований о предотвращении или урег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на муниципальной службе, исполн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08 года № 273-ФЗ «О противодейств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» и другими федеральными законам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рка соблюдения требований к служебному поведению муниципального служащего может осуществляться в отношении любого муниципального служащего, замещающего любую должность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ся обоснованные подозрения о несоблюдении муниципальным служащим требований к служебному повед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ется письменно оформленная информация о нарушении муниципальным служащим требований к служебному поведению 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х и налоговых орг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действующих руководящих органов политических пар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ы Челяби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верка соблюдения муниципальным служащим требований к служебному поведению осуществляется по решению Главы администрации Ишалинского сельского поселения, Комиссии по соблюдению муниципальными служащими требований к служебному поведению и урегулированию конфликта интересов администрации Ишал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ерка соблюдения муниципальным служащим требований к служебному поведению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верка соблюдения муниципальным служащим требований к служебному поведению осуществляется специалистом администрации Ишал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пециалист администрации Ишалинского сельского поселения, осуществляющая проверку соблюдения муниципальным служащим требований к служебному поведению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установленном порядке запросы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 (такие запросы подписываются Главой администрации Ишалинского сельского посе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еседу с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едставленные муниципальным служащим дополнительные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муниципального служащего пояснения по представленным им материал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одить справки у физических лиц и получать от них информацию с их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запрос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132%23Par1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1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органа прокуратуры Российской Федерации, территориального органа федерального государственного органа по Челябинской области,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 (решение о проведении в отношении муниципального служащего провер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службы муниципального служащего, в отношении которого проводится проверка соблюдения требований к служебному повед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необходимы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пециалист администрации Ишалинского сельского поселения, осуществляющая проверку соблюдения требований к служебному поведению в отношении муниципального служащего, в обязатель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в письменной форме муниципального служащего о начале в отношении него проверки - в течение 2-х рабочих дней со дня получения решения о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бращения муниципального служащего информирует его о том,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оверки знакомит муниципального служащего с результатами проверки (с соблюдением законодательства Российской Федерации о государственной тай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лицу, принявшему решение о проведении в отношении муниципального служащего проверки, доклад о ее результа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материалы проверки в Комиссию по соблюдению муниципальными служащими требований к служебному поведению и урегулированию конфликта интересов для рассмотрения на очередном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, в отношении которого проводится проверка соблюдения требований к служебному поведению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яснения в письменной форме о требованиях к служебному поведению, о соблюдении которых в отношении него проводится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материалы и давать по ним пояснения в письм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кадровую службу соответствующего органа местного самоуправления, осуществляющую в отношении него проверку, с ходатайством об информировании его о том, соблюдение каких требований к служебному поведению подлежат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яснения в письменной форме по результатам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яснения в письменной форме, представленные муниципальным служащим в ходе проведения в отношении него проверки и по ее результатам, приобщаются к материалам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обозначенны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130%23Par1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пециалист администрации Ишалинского сельского поселения, проводившая проверку в отношении муниципального служащего, представляет сведения о результатах проверки с письменного согласия лица, принявшего решение о ее проведении, и с одновременным уведомлением об этом муниципального служащего, в отношении которого проводилась проверк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авоохранительным и налоговым орган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стоянно действующим руководящим органам политических пар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ным в соответствии с законодательством общероссийским общественным объединениям, не являющим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й палате Челябинской области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вшим информацию, явившуюся основанием для проведения проверки соблюдения муниципальным служащим требований к служебному поведению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соответствующие государственны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атериалы проверки хранятся кадровой службой соответствующего органа местного самоуправления в течение 3-х лет со дня ее окончания. После чего передаются в архив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,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, согласно Федераль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исания зая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ого за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важаемый __________________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рамках  реализации Национального плана противодействия коррупции и в целях организации проверки достоверности документов об образовании граждан,  поступающих  на  муниципальную  службу, прошу Вас представить информацию по форме  с указанием сведений о получателе и дате выдачи следующих документов  об образ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547"/>
        <w:gridCol w:w="1818"/>
        <w:gridCol w:w="2109"/>
        <w:gridCol w:w="1547"/>
        <w:gridCol w:w="1904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диплома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-ция)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я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олняются специалистом администрации Ишалин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я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F%D0%BE%D0%BB%D1%8C%D0%B7%D0%BE%D0%B2%D0%B0%D1%82%D0%B5%D0%BB%D1%8C%5C%D0%A0%D0%B0%D0%B1%D0%BE%D1%87%D0%B8%D0%B9%20%D1%81%D1%82%D0%BE%D0%BB%5C%D0%9F%D0%9E%D0%9B%D0%9E%D0%96%D0%95%D0%9D%D0%98%D0%AF%5C%D0%9F%D0%BE%D0%BB%D0%BE%D0%B6%D0%B5%D0%BD%D0%B8%D1%8F%20%D0%90%D0%9C%D0%A0%20%20%20%D0%BF%D0%BE%20%D1%81%D0%B2%D0%B5%D0%B4%D0%B5%D0%BD%D0%B8%D1%8F%D0%BC%20%D0%BE%20%D0%B4%D0%BE%D1%85%D0%BE%D0%B4%D0%B0%D1%85%5C%D0%9F%D0%BE%D0%BB%D0%BE%D0%B6%D0%B5%D0%BD%D0%B8%D1%8F%20%D0%B8%20%D0%BF%D0%BE%D1%80%D1%8F%D0%B4%D0%BE%D0%BA%20%20%D1%81%20%D0%B8%D0%B7%D0%BC%D0%B5%D0%BD%D0%B5%D0%BD%D0%B8%D1%8F%D0%BC%D0%B8%5C%D0%9F%D0%BE%D0%BB%D0%BE%D0%B6%D0%B5%D0%BD%D0%B8%D0%B5%20%D0%BE%20%D0%BF%D1%80%D0%BE%D0%B2%D0%B5%D1%80%D0%BA%D0%B5%20%D1%81%D0%B2%D0%B5%D0%B4%D0%B5%D0%BD%D0%B8%D0%B9....doc" \l "Par204%23Par20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олняются учебным заведением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должностн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47D6727824895DC3CE9DEF36F969E8B43E3A70304D3D8E4B3A612AEZ877D" TargetMode="External"/><Relationship Id="rId3" Type="http://schemas.openxmlformats.org/officeDocument/2006/relationships/hyperlink" Target="consultantplus://offline/ref=E7847D6727824895DC3CE9DEF36F969E8B43E3A70304D3D8E4B3A612AE87B1D57B463A6025205E65ZA7FD" TargetMode="External"/><Relationship Id="rId4" Type="http://schemas.openxmlformats.org/officeDocument/2006/relationships/hyperlink" Target="consultantplus://offline/ref=E7847D6727824895DC3CE9DEF36F969E8B43E3A70304D3D8E4B3A612AE87B1D57B463A6025205D65ZA76D" TargetMode="External"/><Relationship Id="rId5" Type="http://schemas.openxmlformats.org/officeDocument/2006/relationships/hyperlink" Target="consultantplus://offline/ref=E7847D6727824895DC3CE9DEF36F969E8B43E3A70304D3D8E4B3A612AE87B1D57B463A6025205E61ZA76D" TargetMode="External"/><Relationship Id="rId6" Type="http://schemas.openxmlformats.org/officeDocument/2006/relationships/hyperlink" Target="consultantplus://offline/ref=E7847D6727824895DC3CE9DEF36F969E8B43ECA90604D3D8E4B3A612AEZ877D" TargetMode="External"/><Relationship Id="rId7" Type="http://schemas.openxmlformats.org/officeDocument/2006/relationships/hyperlink" Target="consultantplus://offline/ref=E7847D6727824895DC3CE9DEF36F969E8B43E3A70304D3D8E4B3A612AEZ877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3:00Z</dcterms:created>
  <dc:creator>ПУ</dc:creator>
  <dc:description/>
  <cp:keywords/>
  <dc:language>en-US</dc:language>
  <cp:lastModifiedBy>admin</cp:lastModifiedBy>
  <dcterms:modified xsi:type="dcterms:W3CDTF">2016-04-08T05:13:00Z</dcterms:modified>
  <cp:revision>3</cp:revision>
  <dc:subject/>
  <dc:title>АДМИНИСТРАЦИЯ ДЕРБИШЕВСКОГО СЕЛЬСКОГО ПОСЕЛЕНИЯ</dc:title>
</cp:coreProperties>
</file>